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number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hen encountering an error.  CdCom will wri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.log file and also to critical.log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at Program Coun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is used internally by the compiler, if you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work even with the below information the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enter this number into the compiler and it will pin-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rdev and Erdev$ may be returned also, this if not 0 or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rive number and driver letter respectivel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.  This will usually have your cd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accessing the drive.  Most errors besides 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ll have a 0 and a blank for these, and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#'s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 stands for programmers error.  Call me and let me know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3 - Return without a Gosub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5 - Illegal Function Call.  A multitude of things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Make sure you have the program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and it still bombs,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6 - Numeric Overflow.  CdCom attempted a calculation tha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t was storing the result in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7 - Out of Memory.  Either from too large of an array o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.  Try freeing up some memory and see if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This could also happen when it trie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or the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,10 - Array Errors,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 - Division by Zero.  Either PE or protocol.def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 - Out of String Space.  PE or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 - String too Long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 - Device Timeout.  A com port error.  Insure com por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5 - Device Fault. 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7 -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0 - Field Overflow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1 - Internal Error.  Call me ASAP as this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 - File Not Found.  Insure you have CdCom configu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l work files are where you told the progra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2, 54, 55 - Internal File Handling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 - Device I/O error.  A serious hardwar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1 - Disk Full.  Ran out of disk space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 - Input Past End.  Error occured when reading in a file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more data in.  Insure all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This should not be a PE, as the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, 64 - File access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7 - Too many files. 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 - Device Unavailable.  Tried to access a device tha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9 - Comm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0 - Permission denied.  Attempted to write to a protec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1 - Disk not ready.  Either no disk or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2 - Disk media error,  as reported by the controll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there is a problem reading the cdrom disk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ere is a defect on the disk just an error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isk, which happens frequently I've found.  Tr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s on the cdrom drive if this happens frequ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 - Feature not available.  This should only happe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version less than 3.X, since all files are opened i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which is a dos 3.X and above feature.  Dos 2.X or l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these typ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 - Path/File access error.  Incorrect drive or path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get this error if the file has the read-only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is won't happen for all the files. 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your setup correct then check the file attributes. 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give this error when converting the descrip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ster list format if they are read-only.  Some cdr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change the attribute when copying fil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 - Path not found.  Cannot find drive or path specifi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1 - Out of stack space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2 - String/array memory corrupt.  Could be PE or a glit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getting Abort, Fail, etc. errors whil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ue to a dirty lens on the cdrom drive.  Compute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 to this than the audio cd player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.  Also, if you notice the file access times slow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drom drive this is another key indication, or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.  I don't know the best method for cleaning the disk, but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swab rubbed lightly across the lens to get rid of dus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 use a commercial cd cleaner.  I usually just clean m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n soft cloth, without heavy rub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# is 805-987-2110, pacific time so be considerate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.  I do keep hacker hours on weekends, but have scho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so may or may not be up at weird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